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rPr>
          <w:rFonts w:cs="Calibri" w:cstheme="minorHAnsi"/>
          <w:sz w:val="24"/>
          <w:szCs w:val="24"/>
        </w:rPr>
      </w:pPr>
      <w:r>
        <w:drawing>
          <wp:anchor behindDoc="0" distT="0" distB="0" distL="114300" distR="114300" simplePos="0" locked="0" layoutInCell="0" allowOverlap="1" relativeHeight="2">
            <wp:simplePos x="0" y="0"/>
            <wp:positionH relativeFrom="column">
              <wp:posOffset>4019550</wp:posOffset>
            </wp:positionH>
            <wp:positionV relativeFrom="paragraph">
              <wp:posOffset>635</wp:posOffset>
            </wp:positionV>
            <wp:extent cx="2266950" cy="724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66950" cy="724535"/>
                    </a:xfrm>
                    <a:prstGeom prst="rect">
                      <a:avLst/>
                    </a:prstGeom>
                  </pic:spPr>
                </pic:pic>
              </a:graphicData>
            </a:graphic>
          </wp:anchor>
        </w:drawing>
      </w:r>
      <w:r>
        <w:rPr>
          <w:rFonts w:cs="Calibri" w:cstheme="minorHAnsi"/>
          <w:sz w:val="24"/>
          <w:szCs w:val="24"/>
        </w:rPr>
        <w:t>Name of Foster Family____________________________</w:t>
      </w:r>
    </w:p>
    <w:p>
      <w:pPr>
        <w:pStyle w:val="Normal"/>
        <w:spacing w:lineRule="auto" w:line="240" w:before="0" w:after="0"/>
        <w:rPr>
          <w:rFonts w:cs="Calibri" w:cstheme="minorHAnsi"/>
          <w:sz w:val="24"/>
          <w:szCs w:val="24"/>
        </w:rPr>
      </w:pPr>
      <w:r>
        <w:rPr>
          <w:rFonts w:cs="Calibri" w:cstheme="minorHAnsi"/>
          <w:sz w:val="24"/>
          <w:szCs w:val="24"/>
        </w:rPr>
        <w:t xml:space="preserve">Address </w:t>
        <w:tab/>
        <w:t>__________________________________</w:t>
      </w:r>
    </w:p>
    <w:p>
      <w:pPr>
        <w:pStyle w:val="Normal"/>
        <w:pBdr>
          <w:bottom w:val="single" w:sz="12" w:space="1" w:color="000000"/>
        </w:pBdr>
        <w:spacing w:lineRule="auto" w:line="240" w:before="0" w:after="0"/>
        <w:rPr>
          <w:rFonts w:cs="Calibri" w:cstheme="minorHAnsi"/>
          <w:sz w:val="24"/>
          <w:szCs w:val="24"/>
        </w:rPr>
      </w:pPr>
      <w:r>
        <w:rPr>
          <w:rFonts w:cs="Calibri" w:cstheme="minorHAnsi"/>
          <w:sz w:val="24"/>
          <w:szCs w:val="24"/>
        </w:rPr>
        <w:t>City, State Zip</w:t>
        <w:tab/>
        <w:t>__________________________________</w:t>
      </w:r>
    </w:p>
    <w:p>
      <w:pPr>
        <w:pStyle w:val="Normal"/>
        <w:pBdr>
          <w:bottom w:val="single" w:sz="12" w:space="1" w:color="000000"/>
        </w:pBdr>
        <w:spacing w:lineRule="auto" w:line="240" w:before="0" w:after="0"/>
        <w:rPr>
          <w:rFonts w:cs="Calibri" w:cstheme="minorHAnsi"/>
          <w:sz w:val="24"/>
          <w:szCs w:val="24"/>
        </w:rPr>
      </w:pPr>
      <w:r>
        <w:rPr>
          <w:rFonts w:cs="Calibri" w:cstheme="minorHAnsi"/>
          <w:sz w:val="24"/>
          <w:szCs w:val="24"/>
        </w:rPr>
        <w:t xml:space="preserve">E-Mail </w:t>
        <w:tab/>
        <w:tab/>
        <w:t>__________________________________</w:t>
      </w:r>
    </w:p>
    <w:p>
      <w:pPr>
        <w:pStyle w:val="Normal"/>
        <w:pBdr>
          <w:bottom w:val="single" w:sz="12" w:space="1" w:color="000000"/>
        </w:pBdr>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 xml:space="preserve">The foster dog shall hereafter be referred to as “the dog/cat.” The aforementioned person shall hereinafter be referred to as “I” or the “foster parent.” Love of Paws Inc. shall be hereinafter be referred to as LOP.  Any dog/ cat offered for foster care is the sole property of LOP and has been surrendered as such by the prior owners or animal care facilities. To the best of LOP’s knowledge a foster dog/ cat is not owned property of another person. However, LOP will not be held liable for any unknown misrepresentation regarding the status of a rescued dog/cat.  </w:t>
        <w:br/>
        <w:t>_______ foster initials</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The dog/cat health and behavior has been accurately represented to the foster parent, to the best possible knowledge of LOP.  LOP cannot, and does not, make any guarantees as to the health, temperament, mental disposition, or training of the dog/ cat. LOP shall not held liable for any illnesses or defects the dog/ cat may have or develop, or for any injury or damage that the dog/cat may cause. The foster parent hereby fosters the dog/cat at his/her risk.</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_______ foster initials</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 xml:space="preserve">I agree to foster a dog for LOP for a limited period of time. I understand that I am acting as a temporary custodian of any and all dog/cat fostered for LOP, and that LOP retains sole ownership rights of any dog/cat offered for foster care. </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_______ foster initial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i/>
          <w:i/>
          <w:sz w:val="24"/>
          <w:szCs w:val="24"/>
        </w:rPr>
      </w:pPr>
      <w:r>
        <w:rPr>
          <w:rFonts w:cs="Calibri" w:cstheme="minorHAnsi"/>
          <w:i/>
          <w:sz w:val="24"/>
          <w:szCs w:val="24"/>
        </w:rPr>
        <w:t xml:space="preserve">I consent to the following terms and conditions of this foster agreement by signing my initials in the blanks; I acknowledge reading the below term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General Care</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care for the dog/cat humanely. The dog/cat will be a household companion and will live in the house. The dog will not be kept outside except for reasonable periods of time, such as for play, exercise, and to go to the bathroom. The dog will never be left outside when I am not home, even if in a fenced yard or on a tie line.</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provide the dog/cat with affection, mental stimulation through play and training, socialization, and regular exercise, appropriate to his/ her health and physical condition.</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provide dog/cat with a good quality dog/cat food and fresh water and maintain dog/cat at proper weight.</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provide dog/cat with comfortable and clean bedding, and appropriate toys.</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advise LOP when the dog/cat needs to be groomed and arrangements will be made. I will request LOPs permission to groom the dog/cat myself (other than bathing), or to take the dog/cat to a professional groomer (which will be at my own expense).</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always keep the dog on a leash when outside and will only allow dog to run loose in a securely fenced yard. I will obey all leash laws.</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clean up after dog in public places and obey all “pooper-scooper” laws.</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never leave dog/cat without proper care for more than 24 hours.</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never leave dog/cat unsupervised/unattended in any vehicle.</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never crate the dog/cat for more than 8 hours at a time, and for never more than 16 hours during a 24-hour period. The dog/cat will not remain solely in a crate while indoors. If I use a crate it will be large enough to allow the dog/cat to sit, stand, turn around, and lie down comfortably.</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Health Care</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will contact LOP immediately if the dog/cat becomes ill or injured and will seek timely veterinary care. I will provide a detailed description of the situation and a number where I can be reached. If my call is not returned within one hour, I will be deemed authorized to proceed with necessary treatment as recommended by a licensed veterinarian. I understand that I will be reimbursed for any illnesses/conditions not resulting from my care, if I provide LOP with all receipts for all services rendered. I understand that I will not be reimbursed for any injury sustained by dog/cat while in my care.</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will not any cosmetic surgery performed on the dog/cat that will alter or change his/her appearance in any way, shape, or form (i.e.) ear cropping, tail docking, debarking).</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 xml:space="preserve">____ I will never breed the foster dog/cat if he/she has not been spayed or neutered due to age or for health reasons while in my care. I will comply with all of the terms and conditions of the spay/ neuter agreement. </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not euthanize the dog/cat without the approval/authorization of LOP. I will notify LOP immediately upon the death of the dog/cat, and prior to disposal of the body.</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bookmarkStart w:id="0" w:name="_GoBack"/>
      <w:bookmarkEnd w:id="0"/>
      <w:r>
        <w:rPr>
          <w:rFonts w:cs="Calibri" w:cstheme="minorHAnsi"/>
          <w:b/>
          <w:sz w:val="24"/>
          <w:szCs w:val="24"/>
        </w:rPr>
        <w:t>Behavior and Training</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_ I will use my best judgement and take all necessary precautions to protect myself when providing daily care and training for the foster dog/cat until I have had sufficient time to become familiar with his/her personality and behavior. I will use my best judgement and take all necessary precautions when first introducing the dog/cat to other members of my household and other family pets, as well as with new people and new situations until the dog/cat has become fully adjusted to my home. I will supervise all interactions with children.</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provide appropriate and humane behavior modification for behavioral problems including, but not limited to housebreaking accidents and urine markings, chewing, barking, digging, aggression, and biting. I will contact LOP if the dog/cat exhibits behavioral problems that are beyond my ability to reasonably manage.</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never use harsh physical discipline and will never physically abuse the dog/cat.</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 will never train or encourage the dog/cat to behave in an aggressive manner for the purpose of protection.</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Safety</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will make sure the dog/cat is always wearing proper identification, which will be provided by LOP.</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will advise LOP immediately if I plan to change my address and /or phone number. I will request LOP’s permission to transfer the dog/cat to my new address.</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 xml:space="preserve">____ I will advise LOP immediately if dog/cat is lost or stolen and make every reasonable effort to recover the dog/cat, including, but not limited to posting flyers, and contacting local shelters and veterinarian. </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Follow- Up</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will advise LOP regularly as to the condition and adjustment of the dog/cat. I will allow a LOP representative to visit my home to check on the health and welfare of the dog/cat, and for the purpose of determining compliance with the terms and conditions of this agreement if deemed necessar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Transfer of Ownership</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understand that I am acting as a temporary custodian of any and all dogs/cats fostered by LOP, and that LOP remains the lawful owner of dog/cat. I will surrender the dog/cat too a LOP representative within 48 hours if requested to do so for any reason.</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will never abandon the dog/cat. I will never give, sell or transfer ownership of the dog/cat to another person, relative, rescue group, humane association, shelter or pound, pet store, or any medical or experimental laboratory or similar organization.</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f I transfer the dog/cat without the knowledge and approval of LOP, I understand that LOP will reclaim the dog/cat from the transferee and will pursue legal means to do so if necessary and will pursue legal means to redress any harm done to dog/cat.</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f I decide that I would like to adopt the foster dog/cat, I will advise LOP and follow all adoption procedures. I will advise LOP and follow all adoption procedures. I understand that while I have been permitted to foster a dog/cat, this does not precipitate permission to adopt. I will understand that LOP makes the final decision regarding the adoption of this dog/cat, which is based on the best interest of the dog/c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Return</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_ If I am no longer able to foster the dog/cat. I will contact LOP immediately. Arrangements will be made within 48 hours for a LOP representative to reclaim the dog/cat.</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Liability</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understand that LOP cannot and does not make any guarantees as to the health, temperament, mental disposition, and training of the dog/cat. I hereby foster at my own risk.</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fully and completely release LOP, its founder and volunteers from any and all claims and liability, including but not limited to, any defects or illnesses the dog/cat may have or develop, and for any injury or damage to persons, property, or other household pets, which can be caused by the dog/cat. I further agree to indemnify, and hold LOP harmless against any and all claims and liability, including, but not limited to those asserted by third parties for any injury or damage to persons or property caused by dog/cat.</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 I certify that all the animals in my home are current in their vaccinations and heartworm prevention. I fully and completely release LOP from any and all claims and liability for any illness that my animals might develop, even if said illness might have been procured from the dog/cat fostering for LOP.</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Spay/Neuter Agreement</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will never breed a dog/cat fostered for LOP if he/she has not been spayed or neutered while in my care. I will take all necessary precautions tp prevent a foster dog/cat from breeding.</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certify that I have never been convicted of animal cruelty, neglect, or abandonment by a court of law or other governmental authority.</w:t>
      </w:r>
    </w:p>
    <w:p>
      <w:pPr>
        <w:pStyle w:val="ListParagraph"/>
        <w:numPr>
          <w:ilvl w:val="0"/>
          <w:numId w:val="1"/>
        </w:numPr>
        <w:spacing w:lineRule="auto" w:line="240" w:before="0" w:after="0"/>
        <w:ind w:left="360" w:hanging="360"/>
        <w:contextualSpacing/>
        <w:rPr>
          <w:rFonts w:cs="Calibri" w:cstheme="minorHAnsi"/>
          <w:sz w:val="24"/>
          <w:szCs w:val="24"/>
        </w:rPr>
      </w:pPr>
      <w:r>
        <w:rPr>
          <w:rFonts w:cs="Calibri" w:cstheme="minorHAnsi"/>
          <w:sz w:val="24"/>
          <w:szCs w:val="24"/>
        </w:rPr>
        <w:t>____ I certify that I have read this foster agreement in full and initialed statements read. That I understand all of the terms and conditions. I understand that if I made any misrepresentation about myself or home environment, or if I don’t abide by all of the terms and conditions of this agreement and my failure to do so in any way jeopardizes or adversely affects the health and welfare of dog/cat, that LOP can terminate this contract for foster care and reclaim the dog/cat without notice, irrespective of any expenditures that I have made, and may pursue legal means to do so if necessary. I understand that LOP may pursue legal means to redress any harm done to dog/cat. I understand that this contract for foster care is legal and binding and will be governed by the laws of the State of Kentuck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______________________________________</w:t>
        <w:tab/>
        <w:tab/>
        <w:t>_________________________________</w:t>
      </w:r>
    </w:p>
    <w:p>
      <w:pPr>
        <w:pStyle w:val="Normal"/>
        <w:spacing w:lineRule="auto" w:line="240" w:before="0" w:after="0"/>
        <w:rPr>
          <w:rFonts w:cs="Calibri" w:cstheme="minorHAnsi"/>
          <w:sz w:val="24"/>
          <w:szCs w:val="24"/>
        </w:rPr>
      </w:pPr>
      <w:r>
        <w:rPr>
          <w:rFonts w:cs="Calibri" w:cstheme="minorHAnsi"/>
          <w:sz w:val="24"/>
          <w:szCs w:val="24"/>
        </w:rPr>
        <w:t>Signature of foster parent</w:t>
        <w:tab/>
        <w:tab/>
        <w:t xml:space="preserve">Date </w:t>
        <w:tab/>
        <w:tab/>
        <w:tab/>
        <w:t>Printed name of foster paren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_____________________________________</w:t>
      </w:r>
    </w:p>
    <w:p>
      <w:pPr>
        <w:pStyle w:val="Normal"/>
        <w:spacing w:lineRule="auto" w:line="240" w:before="0" w:after="0"/>
        <w:rPr>
          <w:rFonts w:cs="Calibri" w:cstheme="minorHAnsi"/>
          <w:sz w:val="24"/>
          <w:szCs w:val="24"/>
        </w:rPr>
      </w:pPr>
      <w:r>
        <w:rPr>
          <w:rFonts w:cs="Calibri" w:cstheme="minorHAnsi"/>
          <w:sz w:val="24"/>
          <w:szCs w:val="24"/>
        </w:rPr>
        <w:t xml:space="preserve">Signature of LOP representative </w:t>
        <w:tab/>
        <w:t>Dat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_____________________________________     </w:t>
      </w:r>
    </w:p>
    <w:p>
      <w:pPr>
        <w:pStyle w:val="Normal"/>
        <w:spacing w:lineRule="auto" w:line="240" w:before="0" w:after="0"/>
        <w:rPr>
          <w:rFonts w:cs="Calibri" w:cstheme="minorHAnsi"/>
          <w:sz w:val="24"/>
          <w:szCs w:val="24"/>
        </w:rPr>
      </w:pPr>
      <w:r>
        <w:rPr>
          <w:rFonts w:cs="Calibri" w:cstheme="minorHAnsi"/>
          <w:sz w:val="24"/>
          <w:szCs w:val="24"/>
        </w:rPr>
        <w:t>Pat Henry Director/Founder</w:t>
        <w:tab/>
        <w:tab/>
        <w:t>Dat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ove of Paws Inc.</w:t>
      </w:r>
    </w:p>
    <w:p>
      <w:pPr>
        <w:pStyle w:val="Normal"/>
        <w:spacing w:lineRule="auto" w:line="240" w:before="0" w:after="0"/>
        <w:rPr>
          <w:rFonts w:cs="Calibri" w:cstheme="minorHAnsi"/>
          <w:sz w:val="24"/>
          <w:szCs w:val="24"/>
        </w:rPr>
      </w:pPr>
      <w:r>
        <w:rPr>
          <w:rFonts w:cs="Calibri" w:cstheme="minorHAnsi"/>
          <w:sz w:val="24"/>
          <w:szCs w:val="24"/>
        </w:rPr>
        <w:t xml:space="preserve">1122 Bunker Hill Road </w:t>
        <w:br/>
        <w:t>Mt. Sterling, Ky 40353</w:t>
      </w:r>
    </w:p>
    <w:p>
      <w:pPr>
        <w:pStyle w:val="Normal"/>
        <w:spacing w:lineRule="auto" w:line="240" w:before="0" w:after="0"/>
        <w:rPr>
          <w:rFonts w:cs="Calibri" w:cstheme="minorHAnsi"/>
          <w:sz w:val="24"/>
          <w:szCs w:val="24"/>
        </w:rPr>
      </w:pPr>
      <w:r>
        <w:rPr>
          <w:rFonts w:cs="Calibri" w:cstheme="minorHAnsi"/>
          <w:sz w:val="24"/>
          <w:szCs w:val="24"/>
        </w:rPr>
        <w:t xml:space="preserve">(859) 498-5060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0" w:after="160"/>
        <w:rPr>
          <w:rFonts w:cs="Calibri" w:cstheme="minorHAnsi"/>
          <w:sz w:val="24"/>
          <w:szCs w:val="24"/>
        </w:rPr>
      </w:pPr>
      <w:r>
        <w:rPr>
          <w:rFonts w:cs="Calibri" w:cstheme="minorHAnsi"/>
          <w:sz w:val="24"/>
          <w:szCs w:val="24"/>
        </w:rPr>
        <w:t xml:space="preserve"> </w:t>
      </w:r>
    </w:p>
    <w:sectPr>
      <w:type w:val="nextPage"/>
      <w:pgSz w:w="12240" w:h="15840"/>
      <w:pgMar w:left="1260" w:right="1080" w:gutter="0" w:header="0" w:top="72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bb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62</Words>
  <Characters>8908</Characters>
  <CharactersWithSpaces>104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9:36:00Z</dcterms:created>
  <dc:creator>sharon</dc:creator>
  <dc:description/>
  <dc:language>en-US</dc:language>
  <cp:lastModifiedBy>Lynda Wilson</cp:lastModifiedBy>
  <cp:lastPrinted>2019-01-06T19:37:00Z</cp:lastPrinted>
  <dcterms:modified xsi:type="dcterms:W3CDTF">2019-01-06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